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atok beiratkozás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rjük, nyomtatott betűvel töltse ki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yermek neve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yermek születési helye: 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yermek születési ideje: 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desanya neve a gyermek születési anyakönyvi kivonata alapjá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desanya telefonszáma: 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desapa neve a gyermek születési anyakönyvi kivonata alapjá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desapa telefonszáma: 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desanya e-mail címe: 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desapa e-mail címe: 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ndviselő neve: 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desanya viselt neve: 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yermek/szülők hivatalos lakcíme: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yermek/szülők tartózkodási hely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yermek oktatási azonosító száma: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z E-Menza rendszerből vagy az óvodától elkérhető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yermek TAJ száma: 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gyermek jelenlegi óvodája: 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allás megjelölése aláhúzással: </w:t>
        <w:tab/>
        <w:t>katolikus</w:t>
        <w:tab/>
        <w:tab/>
        <w:t>református</w:t>
        <w:tab/>
        <w:tab/>
        <w:t>egyéb: 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megjelölni kívánt nyelv aláhúzással: </w:t>
        <w:tab/>
        <w:tab/>
        <w:t>német</w:t>
        <w:tab/>
        <w:tab/>
        <w:tab/>
        <w:t>ango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pközit igényelnek-e (ha a gyermek a tanítási órák után is az iskolában tartózkodik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igen</w:t>
        <w:tab/>
        <w:tab/>
        <w:tab/>
        <w:tab/>
        <w:t>n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tkezési igény jelzése aláhúzással:</w:t>
      </w:r>
    </w:p>
    <w:p>
      <w:pPr>
        <w:pStyle w:val="Normal"/>
        <w:spacing w:before="0" w:after="16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ak ebédet kérek</w:t>
        <w:tab/>
        <w:tab/>
        <w:t>tízórait, ebédet, uzsonnát kérek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37</Words>
  <Characters>1636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1:00Z</dcterms:created>
  <dc:creator>Vándorné Ginder Angéla</dc:creator>
  <dc:description/>
  <dc:language>en-US</dc:language>
  <cp:lastModifiedBy>Vándor Tamás</cp:lastModifiedBy>
  <dcterms:modified xsi:type="dcterms:W3CDTF">2025-03-26T2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