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tok beiratkoz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jük, nyomtatott betűvel töltse ki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 neve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születési helye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születési ideje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neve a gyermek születési anyakönyvi kivonata alapjá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telefonszáma: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neve a gyermek születési anyakönyvi kivonata alapjá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telefonszáma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e-mail címe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e-mail címe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ndviselő neve: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viselt neve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/szülők hivatalos lakcíme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/szülők tartózkodási hely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oktatási azonosító száma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z e-menza rendszerből vagy óvodai szakvéleményről olvashatják le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TAJ száma: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jelenlegi óvodája: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lás megjelölése aláhúzással: </w:t>
        <w:tab/>
        <w:t>katolikus</w:t>
        <w:tab/>
        <w:tab/>
        <w:t>református</w:t>
        <w:tab/>
        <w:tab/>
        <w:t>egyéb: 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megjelölni kívánt nyelv aláhúzással: </w:t>
        <w:tab/>
        <w:tab/>
        <w:t>német</w:t>
        <w:tab/>
        <w:tab/>
        <w:tab/>
        <w:t>ang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közit igényelnek-e (ha a gyermek a tanítási órák után is az iskolában tartózkodi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igen</w:t>
        <w:tab/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tkezési igény jelzése aláhúzással:</w:t>
      </w:r>
    </w:p>
    <w:p>
      <w:pPr>
        <w:pStyle w:val="Normal"/>
        <w:spacing w:before="0" w:after="16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ak ebédet kérek</w:t>
        <w:tab/>
        <w:tab/>
        <w:t>tízórait, ebédet, uzsonnát kére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39</Words>
  <Characters>1650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1:00Z</dcterms:created>
  <dc:creator>Vándorné Ginder Angéla</dc:creator>
  <dc:description/>
  <dc:language>en-US</dc:language>
  <cp:lastModifiedBy>Vándor Tamás</cp:lastModifiedBy>
  <dcterms:modified xsi:type="dcterms:W3CDTF">2023-04-03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