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tok beiratkoz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jük, nyomtatott betűvel töltse k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nev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születési hely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születési idej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neve a gyermek születési anyakönyvi kivonata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neve a gyermek születési anyakönyvi kivonata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telefonszáma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e-mail címe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e-mail címe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dviselő neve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viselt neve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/szülők hivatalos lakcím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/szülők tartózkodási hely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oktatási azonosító száma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z e-menza rendszerből vagy óvodai szakvéleményről olvashatják le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TAJ száma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jelenlegi óvodája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lás megjelölése aláhúzással: </w:t>
        <w:tab/>
        <w:t>katolikus</w:t>
        <w:tab/>
        <w:tab/>
        <w:t>református</w:t>
        <w:tab/>
        <w:tab/>
        <w:t>egyéb: 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egjelölni kívánt nyelv aláhúzással: </w:t>
        <w:tab/>
        <w:tab/>
        <w:t>német</w:t>
        <w:tab/>
        <w:tab/>
        <w:tab/>
        <w:t>ang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közit igényelnek-e (ha a gyermek a tanítási órák után is az iskolában tartózkodi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igen</w:t>
        <w:tab/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tkezési igény jelzése aláhúzással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ak ebédet kérek</w:t>
        <w:tab/>
        <w:tab/>
        <w:t>tízórait, ebédet, uzsonnát kérek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9</Words>
  <Characters>1583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1:00Z</dcterms:created>
  <dc:creator>Vándorné Ginder Angéla</dc:creator>
  <dc:description/>
  <dc:language>en-US</dc:language>
  <cp:lastModifiedBy>Vándorné Ginder Angéla</cp:lastModifiedBy>
  <dcterms:modified xsi:type="dcterms:W3CDTF">2022-04-0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