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ndéknyilatkoza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szülő neve) nyilatkozom, hogy gyermekemet, ________________________________________ (gyermek neve) a Szent László ÁMK Általános Iskolájába kívánom beíratni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zeti, kötelező felvételt biztosító iskola neve: 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1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83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9:00Z</dcterms:created>
  <dc:creator>Vándorné Ginder Angéla</dc:creator>
  <dc:description/>
  <dc:language>en-US</dc:language>
  <cp:lastModifiedBy>Vándorné Ginder Angéla</cp:lastModifiedBy>
  <dcterms:modified xsi:type="dcterms:W3CDTF">2020-04-02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