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telt Szülők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ájékoztatjuk Önöket, hogy gyermekük, ……………………………………………., az 51/1997. (XII. 18.) NM rendelet szerint szabályozott , iskolai szűrővizsgálaton vesz részt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A vizsgálat időpontja:………………………………….Helye:</w:t>
      </w:r>
      <w:r>
        <w:rPr>
          <w:sz w:val="22"/>
          <w:szCs w:val="22"/>
        </w:rPr>
        <w:t xml:space="preserve">Iskolaorvosi Rendelő, Katona J. u. 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jük, munkánk megkönnyítése érdekében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 krónikusan fennálló betegségekről szóló papírokat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műtétekről szóló zárójelentéseket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és ezt a tájékoztatót </w:t>
      </w:r>
      <w:r>
        <w:rPr>
          <w:b/>
          <w:sz w:val="22"/>
          <w:szCs w:val="22"/>
          <w:u w:val="single"/>
        </w:rPr>
        <w:t>aláírv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szíveskedjen gyermekük a vizsgálatra magával hozni! Ezen adatok felkerülnek a gyermek egészségügyi gondozási lapj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öszönettel: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Dr. Detkovits Ildikó   </w:t>
        <w:tab/>
        <w:tab/>
        <w:tab/>
        <w:t xml:space="preserve"> Andócsi Éva</w:t>
        <w:tab/>
        <w:tab/>
        <w:tab/>
        <w:t>………………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Iskolaorvos                                     Iskolavédőnő       </w:t>
        <w:tab/>
        <w:tab/>
        <w:tab/>
        <w:tab/>
        <w:t>Szülő aláír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telt Szülők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ájékoztatjuk Önöket, hogy gyermekük, ……………………………………………., az 51/1997. (XII. 18.) NM rendelet szerint szabályozott , iskolai szűrővizsgálaton vesz rész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vizsgálat időpontja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…………………………………  Helye: </w:t>
      </w:r>
      <w:r>
        <w:rPr>
          <w:sz w:val="22"/>
          <w:szCs w:val="22"/>
        </w:rPr>
        <w:t>Iskolaorvosi Rendelő, Katona J. u.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jük, munkánk megkönnyítése érdekében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 krónikusan fennálló betegségekről szóló papírokat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műtétekről szóló zárójelentéseket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és ezt a tájékoztatót </w:t>
      </w:r>
      <w:r>
        <w:rPr>
          <w:b/>
          <w:sz w:val="22"/>
          <w:szCs w:val="22"/>
          <w:u w:val="single"/>
        </w:rPr>
        <w:t>aláírv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szíveskedjen gyermekük a vizsgálatra magával hozni! Ezen adatok felkerülnek a gyermek egészségügyi gondozási lapj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öszönettel: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Dr. Detkovits Ildikó</w:t>
        <w:tab/>
        <w:tab/>
        <w:tab/>
        <w:t xml:space="preserve">   Andócsi Éva</w:t>
        <w:tab/>
        <w:tab/>
        <w:tab/>
        <w:t>………………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Iskolaorvos                                            Iskolavédőnő</w:t>
        <w:tab/>
        <w:tab/>
        <w:tab/>
        <w:tab/>
        <w:t>Szülő aláír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telt Szülők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ájékoztatjuk Önöket, hogy gyermekük, ……………………………………………., az 51/1997. (XII. 18.) NM rendelet szerint szabályozott , iskolai szűrővizsgálaton vesz rész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vizsgálat időpontja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……………………………………….</w:t>
      </w:r>
      <w:r>
        <w:rPr>
          <w:b/>
          <w:sz w:val="22"/>
          <w:szCs w:val="22"/>
          <w:u w:val="single"/>
        </w:rPr>
        <w:t xml:space="preserve">Helye: </w:t>
      </w:r>
      <w:r>
        <w:rPr>
          <w:sz w:val="22"/>
          <w:szCs w:val="22"/>
        </w:rPr>
        <w:t xml:space="preserve">Iskolaorvosi Rendelő, Katona J. u. 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jük, munkánk megkönnyítése érdekében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 krónikusan fennálló betegségekről szóló papírokat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műtétekről szóló zárójelentéseket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és ezt a tájékoztatót </w:t>
      </w:r>
      <w:r>
        <w:rPr>
          <w:b/>
          <w:sz w:val="22"/>
          <w:szCs w:val="22"/>
          <w:u w:val="single"/>
        </w:rPr>
        <w:t>aláírv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szíveskedjen gyermekük a vizsgálatra magával hozni! Ezen adatok felkerülnek a gyermek egészségügyi gondozási lapj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öszönettel: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Dr. Detkovits Ildikó</w:t>
        <w:tab/>
        <w:tab/>
        <w:tab/>
        <w:t xml:space="preserve">   Andócsi Éva</w:t>
        <w:tab/>
        <w:tab/>
        <w:tab/>
        <w:t>………………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Iskolaorvos                                            Iskolavédőnő</w:t>
        <w:tab/>
        <w:tab/>
        <w:tab/>
        <w:tab/>
        <w:t>Szülő aláír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telt Szülők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ájékoztatjuk Önöket, hogy gyermekük, ……………………………………………., az 51/1997. (XII. 18.) NM rendelet szerint szabályozott , iskolai szűrővizsgálaton vesz rész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izsgálat időpontja: </w:t>
      </w:r>
      <w:r>
        <w:rPr>
          <w:b/>
          <w:sz w:val="22"/>
          <w:szCs w:val="22"/>
        </w:rPr>
        <w:t xml:space="preserve">…………………………………. </w:t>
      </w:r>
      <w:r>
        <w:rPr>
          <w:b/>
          <w:sz w:val="22"/>
          <w:szCs w:val="22"/>
          <w:u w:val="single"/>
        </w:rPr>
        <w:t>Helye:</w:t>
      </w:r>
      <w:r>
        <w:rPr>
          <w:sz w:val="22"/>
          <w:szCs w:val="22"/>
        </w:rPr>
        <w:t xml:space="preserve"> Iskolaorvosi Rendelő, Katona J. u. 3. 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jük, munkánk megkönnyítése érdekében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 krónikusan fennálló betegségekről szóló papírokat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műtétekről szóló zárójelentéseket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és ezt a tájékoztatót </w:t>
      </w:r>
      <w:r>
        <w:rPr>
          <w:b/>
          <w:sz w:val="22"/>
          <w:szCs w:val="22"/>
          <w:u w:val="single"/>
        </w:rPr>
        <w:t>aláírv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szíveskedjen gyermekük a vizsgálatra magával hozni! Ezen adatok felkerülnek a gyermek egészségügyi gondozási lapj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öszönettel: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Dr. Detkovits Ildikó             </w:t>
        <w:tab/>
        <w:tab/>
        <w:t xml:space="preserve">   Andócsi Éva</w:t>
        <w:tab/>
        <w:tab/>
        <w:tab/>
        <w:t>………………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Iskolaorvos                                            Iskolavédőnő</w:t>
        <w:tab/>
        <w:tab/>
        <w:tab/>
        <w:tab/>
        <w:t>Szülő aláír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22:00Z</dcterms:created>
  <dc:creator>XY</dc:creator>
  <dc:description/>
  <cp:keywords/>
  <dc:language>en-US</dc:language>
  <cp:lastModifiedBy>Felhasználó</cp:lastModifiedBy>
  <cp:lastPrinted>2015-11-05T10:30:00Z</cp:lastPrinted>
  <dcterms:modified xsi:type="dcterms:W3CDTF">2016-03-07T14:19:00Z</dcterms:modified>
  <cp:revision>3</cp:revision>
  <dc:subject/>
  <dc:title>Tisztel Szülők</dc:title>
</cp:coreProperties>
</file>