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ermek neve: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zúton értesítjük Önöket, hogy a </w:t>
      </w:r>
      <w:r>
        <w:rPr>
          <w:rFonts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/1998. (VI. 3.) NM rendelet </w:t>
      </w:r>
      <w:r>
        <w:rPr>
          <w:sz w:val="20"/>
          <w:szCs w:val="20"/>
        </w:rPr>
        <w:t>értelmében gyermeküket fertőző járványos megbetegedés elleni  MMR (mumpsz, kanyaró, rózsahimlő) védőoltásban  részesítjü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ltás ideje és helye: 20.. .                      </w:t>
      </w:r>
      <w:r>
        <w:rPr>
          <w:sz w:val="20"/>
          <w:szCs w:val="20"/>
        </w:rPr>
        <w:t xml:space="preserve">  Iskolaorvosi rendelő, Katona J. u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 jelezzék, ha az alábbiak gyermekénél előfordulnak: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t-e gyermekének lázgörc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unológiai 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lógiai betegség (pl: epilepsz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ábbi súlyos oltási szövődmé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rgia ( élesztőgomba!), aszt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ónikus szív-, vese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 hónapon belül más védőoltásban részesül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dszeres gyógyszerszedé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MR </w:t>
      </w:r>
      <w:r>
        <w:rPr>
          <w:rFonts w:ascii="Times New Roman" w:hAnsi="Times New Roman"/>
          <w:sz w:val="20"/>
          <w:szCs w:val="20"/>
        </w:rPr>
        <w:t xml:space="preserve">oltást követően a tünetek az oltás beadását követő 7-10 nap múlva jelentkezhetnek, mint hőemelkedés, esetleg láz, apró pontszerű kiütések főleg a nyakon és a törzs felső részén, a nyakon nyirokcsomó megnagyobbodás léphet fel. 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nti oltások elmaradása esetén gyermekük súlyos következményekkel kísért fertőző betegséget kaphat el, ezért felhívjuk figyelmét arra, hogy gyermekük jelenjen meg a védőoltáson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milyen okból elmaradt védőoltást utólag meg kell kapnia a gyermeknek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Ezt az értesítőt aláíratva és az oltási könyvet</w:t>
      </w:r>
      <w:r>
        <w:rPr>
          <w:sz w:val="20"/>
          <w:szCs w:val="20"/>
          <w:lang w:val="hu-HU"/>
        </w:rPr>
        <w:t xml:space="preserve"> az oltás napjára kérjük magukkal hozni!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osszullétek elkerülése végett kérjük a gyermek egyen  és igyon az oltás előt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r. Detkovits Ildikó         </w:t>
        <w:tab/>
        <w:tab/>
        <w:t xml:space="preserve"> Andócsi Éva              </w:t>
        <w:tab/>
        <w:t xml:space="preserve">       …………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skolaorvos </w:t>
        <w:tab/>
        <w:t xml:space="preserve">    </w:t>
        <w:tab/>
        <w:t xml:space="preserve"> </w:t>
        <w:tab/>
        <w:t xml:space="preserve">Iskolavédőnő                 </w:t>
        <w:tab/>
        <w:t xml:space="preserve">             Szülő aláírása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yermek neve: 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sztelt Szülők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zúton értesítjük Önöket, hogy a </w:t>
      </w:r>
      <w:r>
        <w:rPr>
          <w:rFonts w:ascii="Arial" w:hAnsi="Arial"/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8/1998. (VI. 3.) NM rendelet </w:t>
      </w:r>
      <w:r>
        <w:rPr>
          <w:sz w:val="20"/>
          <w:szCs w:val="20"/>
        </w:rPr>
        <w:t>értelmében gyermeküket fertőző járványos megbetegedés elleni  MMR (mumpsz, kanyaró, rózsahimlő) védőoltásban részesítjük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ltás ideje és helye: 201.. . ……………………….</w:t>
      </w:r>
      <w:r>
        <w:rPr>
          <w:sz w:val="20"/>
          <w:szCs w:val="20"/>
        </w:rPr>
        <w:t>,  Iskolaorvosi rendelő, Katona J. u. 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 jelezzék, ha az alábbiak gyermekénél előfordulna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olt-e gyermekének lázgörcs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mmunológiai 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eurológiai betegség (pl: epilepszia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rábbi súlyos oltási szövődmén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lergia ( élesztőgomba!), asztm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rónikus szív-, vesebetegség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gy hónapon belül más védőoltásban részesül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endszeres gyógyszerszedés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  <w:t xml:space="preserve">MMR </w:t>
      </w:r>
      <w:r>
        <w:rPr>
          <w:rFonts w:ascii="Times New Roman" w:hAnsi="Times New Roman"/>
          <w:sz w:val="20"/>
          <w:szCs w:val="20"/>
        </w:rPr>
        <w:t xml:space="preserve">oltást követően a tünetek az oltás beadását követő 7-10 nap múlva jelentkezhetnek, mint hőemelkedés, esetleg láz, apró pontszerű kiütések főleg a nyakon és a törzs felső részén, a nyakon nyirokcsomó megnagyobbodás léphet fel. 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nti oltások elmaradása esetén gyermekük súlyos következményekkel kísért fertőző betegséget kaphat el, ezért felhívjuk figyelmét arra, hogy gyermekük jelenjen meg a védőoltáson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Bármilyen okból elmaradt védőoltást utólag meg kell kapnia a gyermeknek!</w:t>
      </w:r>
    </w:p>
    <w:p>
      <w:pPr>
        <w:pStyle w:val="Standard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  <w:t>Ezt az értesítőt aláíratva és az oltási könyvet</w:t>
      </w:r>
      <w:r>
        <w:rPr>
          <w:sz w:val="20"/>
          <w:szCs w:val="20"/>
          <w:lang w:val="hu-HU"/>
        </w:rPr>
        <w:t xml:space="preserve"> az oltás napjára kérjük magukkal hozni!</w:t>
      </w:r>
    </w:p>
    <w:p>
      <w:pPr>
        <w:pStyle w:val="Standard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Standard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rosszullétek elkerülése végett kérjük a gyermek egyen  és igyon az oltás előtt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r Detkovits Ildikó</w:t>
      </w:r>
      <w:bookmarkStart w:id="0" w:name="_GoBack"/>
      <w:bookmarkEnd w:id="0"/>
      <w:r>
        <w:rPr>
          <w:sz w:val="20"/>
          <w:szCs w:val="20"/>
        </w:rPr>
        <w:t xml:space="preserve">   </w:t>
        <w:tab/>
        <w:tab/>
        <w:tab/>
        <w:t>Andócsi Éva                                …………………………….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Iskolaorvos </w:t>
        <w:tab/>
        <w:tab/>
        <w:tab/>
        <w:t>Iskolavédőnő                                        Szülő aláírása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a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7ab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Standard" w:customStyle="1">
    <w:name w:val="Standard"/>
    <w:qFormat/>
    <w:rsid w:val="00347ab0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690</Characters>
  <CharactersWithSpaces>30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06:00Z</dcterms:created>
  <dc:creator>Felhasználó</dc:creator>
  <dc:description/>
  <dc:language>en-US</dc:language>
  <cp:lastModifiedBy>Felhasználó</cp:lastModifiedBy>
  <cp:lastPrinted>2015-09-10T08:19:00Z</cp:lastPrinted>
  <dcterms:modified xsi:type="dcterms:W3CDTF">2016-03-07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