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isztelt Szülők!</w:t>
      </w:r>
    </w:p>
    <w:p>
      <w:pPr>
        <w:pStyle w:val="Normal"/>
        <w:spacing w:before="0" w:after="0"/>
        <w:rPr/>
      </w:pPr>
      <w:r>
        <w:rPr/>
        <w:t xml:space="preserve">Ezúton értesítjük Önöket, hogy gyermeküket (…………………………………………………………………………..) </w:t>
      </w:r>
      <w:r>
        <w:rPr>
          <w:b/>
        </w:rPr>
        <w:t>HPV</w:t>
      </w:r>
      <w:r>
        <w:rPr/>
        <w:t xml:space="preserve"> (Human papillomavírus)elleni védőoltásban részesítjü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Az oltás ideje és helye</w:t>
      </w:r>
      <w:r>
        <w:rPr/>
        <w:t>:…………………………………………….., Iskolaorvosi rendelő, Katona J. u. 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érjük, jelezzék, ha az alábbiak gyermeküknél előfordulna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ázas betegsé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munológiai betegsé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urológiai betegség (pl. epilepszi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orábbi súlyos oltási szövődmé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sztma, allerg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gy hónapon belül más védőoltást kapot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PV oltás után helyi fájdalom,duzzanat, illetve fejfájás, izomfájdalom, ritkábban láz előforduhat. A felkar fájdalmát otthon vizes ruhával való borogatással, a lázat pedig lázcsillapító alkalmazásával lehet csillapítani.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Az oltási könyvet és ezt a tájékoztatót </w:t>
      </w:r>
      <w:r>
        <w:rPr>
          <w:b/>
          <w:u w:val="single"/>
        </w:rPr>
        <w:t>aláíratva</w:t>
      </w:r>
      <w:r>
        <w:rPr>
          <w:b/>
        </w:rPr>
        <w:t xml:space="preserve"> kérjük magukkal hozni!</w:t>
      </w:r>
    </w:p>
    <w:p>
      <w:pPr>
        <w:pStyle w:val="Normal"/>
        <w:spacing w:before="0" w:after="0"/>
        <w:rPr/>
      </w:pPr>
      <w:r>
        <w:rPr/>
        <w:t>A rosszullétek elkerülése érdekében a gyermek az oltás előtt egyen és igy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. Detkovits Ildikó</w:t>
        <w:tab/>
        <w:tab/>
        <w:t xml:space="preserve"> Andócsi Éva                        </w:t>
        <w:tab/>
        <w:t>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 xml:space="preserve">Iskolaorvos         </w:t>
        <w:tab/>
        <w:tab/>
        <w:t xml:space="preserve">Iskolavédőnő                         </w:t>
        <w:tab/>
        <w:t xml:space="preserve">                  Szülő aláírása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Tisztelt Szülők!</w:t>
      </w:r>
    </w:p>
    <w:p>
      <w:pPr>
        <w:pStyle w:val="Normal"/>
        <w:spacing w:before="0" w:after="0"/>
        <w:rPr/>
      </w:pPr>
      <w:r>
        <w:rPr/>
        <w:t xml:space="preserve">Ezúton értesítjük Önöket, hogy gyermeküket (…………………………………………………………………………..) </w:t>
      </w:r>
      <w:r>
        <w:rPr>
          <w:b/>
        </w:rPr>
        <w:t xml:space="preserve">HPV </w:t>
      </w:r>
      <w:r>
        <w:rPr/>
        <w:t>(Human papillomavírus)elleni védőoltásban részesítjü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Az oltás ideje és helye</w:t>
      </w:r>
      <w:r>
        <w:rPr/>
        <w:t>:…………………………………………….., Iskolaorvosi rendelő, Katona J. u. 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érjük, jelezzék, ha az alábbiak gyermeküknél előfordulna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ázas betegsé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munológiai betegsé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urológiai betegség (pl. epilepszi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orábbi súlyos oltási szövődmé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sztma, allerg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gy hónapon belül más védőoltást kapot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PV oltás után helyi fájdalom,duzzanat, illetve fejfájás, izomfájdalom, ritkábban láz előforduhat. A felkar fájdalmát otthon vizes ruhával való borogatással, a lázat pedig lázcsillapító alkalmazásával lehet csillapítani.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Az oltási könyvet és ezt a tájékoztatót </w:t>
      </w:r>
      <w:r>
        <w:rPr>
          <w:b/>
          <w:u w:val="single"/>
        </w:rPr>
        <w:t>aláíratva</w:t>
      </w:r>
      <w:r>
        <w:rPr>
          <w:b/>
        </w:rPr>
        <w:t xml:space="preserve"> kérjük magukkal hozni!</w:t>
      </w:r>
    </w:p>
    <w:p>
      <w:pPr>
        <w:pStyle w:val="Normal"/>
        <w:spacing w:before="0" w:after="0"/>
        <w:rPr/>
      </w:pPr>
      <w:r>
        <w:rPr/>
        <w:t>A rosszullétek elkerülése érdekében a gyermek az oltás előtt egyen és igyo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. Detkovits Ildikó</w:t>
      </w:r>
      <w:bookmarkStart w:id="0" w:name="_GoBack"/>
      <w:bookmarkEnd w:id="0"/>
      <w:r>
        <w:rPr/>
        <w:tab/>
        <w:tab/>
        <w:t xml:space="preserve"> Andócsi Éva                        </w:t>
        <w:tab/>
        <w:t>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 xml:space="preserve">Iskolaorvos         </w:t>
        <w:tab/>
        <w:tab/>
        <w:t xml:space="preserve">Iskolavédőnő                         </w:t>
        <w:tab/>
        <w:t xml:space="preserve">                  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7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73</Words>
  <Characters>188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5:00Z</dcterms:created>
  <dc:creator>Felhasználó</dc:creator>
  <dc:description/>
  <dc:language>en-US</dc:language>
  <cp:lastModifiedBy>Felhasználó</cp:lastModifiedBy>
  <dcterms:modified xsi:type="dcterms:W3CDTF">2016-03-0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