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ermek neve: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Szülő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zúton értesítjük Önöket, hogy a </w:t>
      </w:r>
      <w:r>
        <w:rPr>
          <w:rFonts w:ascii="Arial" w:hAnsi="Arial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8/1998. (VI. 3.) NM rendelet </w:t>
      </w:r>
      <w:r>
        <w:rPr>
          <w:sz w:val="20"/>
          <w:szCs w:val="20"/>
        </w:rPr>
        <w:t>értelmében gyermeküket fertőző járványos dTap (torokgyík, tetanusz, szamárköhögés elleni) oltásban részesítjü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ltás ideje </w:t>
      </w:r>
      <w:r>
        <w:rPr>
          <w:sz w:val="20"/>
          <w:szCs w:val="20"/>
        </w:rPr>
        <w:t>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ltás helyszíne</w:t>
      </w:r>
      <w:r>
        <w:rPr>
          <w:sz w:val="20"/>
          <w:szCs w:val="20"/>
        </w:rPr>
        <w:t>: Iskolaorvosi rendelő, Katona J. u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 jelezzék, ha az alábbiak gyermekénél előfordulnak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lt-e gyermekének lázgörc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munológiai betegsé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urológiai betegség (pl: epilepszi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ábbi súlyos oltási szövődmé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ergia ( élesztőgomba!), aszt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ónikus szív-, vesebetegsé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gy hónapon belül más védőoltásban részesül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ndszeres gyógyszerszedé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dTap </w:t>
      </w:r>
      <w:r>
        <w:rPr>
          <w:sz w:val="20"/>
          <w:szCs w:val="20"/>
        </w:rPr>
        <w:t>oltás után helyi fájdalom, duzzanat, illetve enyhe láz, hőemelkedés fordulhat elő főleg az esti, délutáni órákban. A felkar fájdalmát otthon vizes ruhával, illetve a lázat lázcsillapító adásával lehet csillapít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oltás elmaradása esetén gyermekük súlyos következményekkel kísért fertőző betegséget kaphat el, ezért felhívjuk figyelmét arra, hogy gyermekük jelenjen meg a védőoltáson!</w:t>
      </w:r>
    </w:p>
    <w:p>
      <w:pPr>
        <w:pStyle w:val="Standard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ármilyen okból elmaradt védőoltást utólag meg kell kapnia a gyermeknek!</w:t>
      </w:r>
    </w:p>
    <w:p>
      <w:pPr>
        <w:pStyle w:val="Standard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andard"/>
        <w:jc w:val="center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Ezt az értesítőt aláíratva és az oltási könyvet</w:t>
      </w:r>
      <w:r>
        <w:rPr>
          <w:sz w:val="20"/>
          <w:szCs w:val="20"/>
          <w:lang w:val="hu-HU"/>
        </w:rPr>
        <w:t xml:space="preserve"> az oltás napjára kérjük magukkal hozni!</w:t>
      </w:r>
    </w:p>
    <w:p>
      <w:pPr>
        <w:pStyle w:val="Standard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andard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rosszullétek elkerülése végett kérjük a gyermek egyen  és igyon az oltás elő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Detkovits Ildikó                                Andócsi Éva                                       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skolaorvos                                          Iskolavédőnő                                                   Szülő a</w:t>
      </w:r>
      <w:bookmarkStart w:id="0" w:name="_GoBack"/>
      <w:bookmarkEnd w:id="0"/>
      <w:r>
        <w:rPr>
          <w:sz w:val="20"/>
          <w:szCs w:val="20"/>
        </w:rPr>
        <w:t>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f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93f4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385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1:00Z</dcterms:created>
  <dc:creator>Felhasználó</dc:creator>
  <dc:description/>
  <dc:language>en-US</dc:language>
  <cp:lastModifiedBy>Felhasználó</cp:lastModifiedBy>
  <dcterms:modified xsi:type="dcterms:W3CDTF">2015-11-09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