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Értesítés a szülőnek gyermeke tetvessége eseté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edves Szülő!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ajnálattal értesítjük, hogy gyermekénél fejtetvességet tapasztaltunk. Ezért kérjük, hogy gyermeke kezelését a gyógyszertárakban beszerezhető PARANIT, HEDRIN, NEEMOXAN vagy PEDEX tetűirtó hajszesszel – a készítményhez mellékelt használati utasításnak megfelelően – haladéktalanul végezze el. A kezelés során fordítson figyelmet a gyermek haján található serke eltávolítására, amely sűrű fogazatú fésűvel, a két köröm közötti lehúzással, esetleg csipesszel, szükség esetén a serkés hajszál levágásával távolítható e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zelést követően szíveskedjék az alábbi nyilatkozatot levágni és kitölte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úton hívjuk fel a figyelmét arra, hogy a tetvesség a tetűirtó hajszesszel – ugyancsak a készítményhez mellékelt használati utasításnak megfelelően – megelőzhető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ért javasoljuk, hogy tartson otthon a házi patikában tetűirtó hajszeszt és amennyiben az iskolában fejtetvességről értesül, a gyermek kezelését annak megelőzése érdekében végezze e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úttal megküldjük Önnek „A fejtetvességről” szóló összeállítást, amely a kérdéssel kapcsolatban részletes tájékoztatást ad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>------</w:t>
      </w: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>------</w:t>
      </w: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>------</w:t>
      </w: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>------</w:t>
      </w: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>------</w:t>
      </w: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>------</w:t>
      </w: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>------</w:t>
      </w: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>------</w:t>
      </w: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>------</w:t>
      </w: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>------</w:t>
      </w: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>------</w:t>
      </w:r>
      <w:r>
        <w:rPr>
          <w:rFonts w:cs="Wingdings" w:ascii="Wingdings" w:hAnsi="Wingdings"/>
          <w:sz w:val="23"/>
          <w:szCs w:val="23"/>
        </w:rPr>
        <w:t>􀀅</w:t>
      </w:r>
      <w:r>
        <w:rPr>
          <w:b/>
          <w:bCs/>
          <w:sz w:val="23"/>
          <w:szCs w:val="23"/>
        </w:rPr>
        <w:t xml:space="preserve">-----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ülői nyilatkozat a fejtetves gyerek kezelésérő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neve: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e: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tatási intézmény megnevezése: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ztály/csoport: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j kezelésének időpontja (év, hó nap):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zelésre használt tetűirtószer megnevezése: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....………….............. (szülő, törvényes képviselő neve) nyilatkozom, hogy a gyermek hajának kezelését az előírásoknak megfelelően elvégeztem és a hajon található serkéket is eltávolította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.................................... </w:t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3:00Z</dcterms:created>
  <dc:creator>vaczifne</dc:creator>
  <dc:description/>
  <dc:language>en-US</dc:language>
  <cp:lastModifiedBy>Felhasználó</cp:lastModifiedBy>
  <cp:lastPrinted>2011-11-17T10:10:00Z</cp:lastPrinted>
  <dcterms:modified xsi:type="dcterms:W3CDTF">2015-11-09T12:43:00Z</dcterms:modified>
  <cp:revision>2</cp:revision>
  <dc:subject/>
  <dc:title>1</dc:title>
</cp:coreProperties>
</file>